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Графические редакторы. Встроенный редактор MS Word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рафические редакторы. Встроенный редактор MS Word» </w:t>
      </w:r>
      <w:r>
        <w:rPr>
          <w:rFonts w:cs="Times New Roman" w:ascii="Times New Roman" w:hAnsi="Times New Roman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фун</w:t>
        <w:softHyphen/>
        <w:t>даментальных понятий информатики имеют больше        методиче</w:t>
        <w:softHyphen/>
        <w:t>ских параллелей с технологией обработки текстовой информа</w:t>
        <w:softHyphen/>
        <w:t>ции, нежели с компьютерной графикой: дискретность текста и его членение на структурные элементы – абзацы, строки, сим</w:t>
        <w:softHyphen/>
        <w:t xml:space="preserve">волы – способны вызвать ассоциации со структурированными описаниями алгоритмов, состоящих из этапов, пунктов, команд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е объекты – такие элементарные порции графической информации, как точ</w:t>
        <w:softHyphen/>
        <w:t>ки, линии, фигуры – несмотря на простоту их понимания, все же уступают текстовым объектам – буквам, символам, словам – по простоте переноса информации в компьюте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вых занятий представление о текстовой и графической ин</w:t>
        <w:softHyphen/>
        <w:t>формации формируется у студентов паралл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О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лучайно предусматривает изучение инструментария компьютерной граф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ические редакторы – широко используются в различных областях науки, медицине, образовании, архитектуре, инженерии и других отраслях, которые связаны с производством, дизайном и редактированием различных видов изображ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опроса обучающихся по предыдущей </w:t>
      </w:r>
      <w:r>
        <w:rPr>
          <w:rFonts w:cs="Times New Roman" w:ascii="Times New Roman" w:hAnsi="Times New Roman"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создания структурированных текстовых документов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и практические задания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№ 16. Графические редакторы. Встроенный редактор MS Word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для формирования и отработки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№ 16. Графические редакторы. Встроенный редактор MS Word.</w:t>
      </w:r>
    </w:p>
    <w:p>
      <w:pPr>
        <w:pStyle w:val="Style13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Задания выходного контроля </w:t>
      </w:r>
      <w:r>
        <w:rPr>
          <w:rFonts w:cs="Times New Roman" w:ascii="Times New Roman" w:hAnsi="Times New Roman"/>
        </w:rPr>
        <w:t xml:space="preserve">по теме </w:t>
      </w:r>
      <w:r>
        <w:rPr>
          <w:rFonts w:cs="Times New Roman" w:ascii="Times New Roman" w:hAnsi="Times New Roman"/>
          <w:bCs/>
        </w:rPr>
        <w:t>практического занятия № 16. Графические редакторы. Встроенный редактор MS Word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технологической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ар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оказание помощи студентам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пустившим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й ка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тем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рафические редакторы. Встроенный редактор MS Word»</w:t>
      </w:r>
      <w:r>
        <w:rPr>
          <w:rFonts w:cs="Times New Roman" w:ascii="Times New Roman" w:hAnsi="Times New Roman"/>
          <w:sz w:val="24"/>
          <w:szCs w:val="24"/>
        </w:rPr>
        <w:t xml:space="preserve">, студенты, пропустившие данное практическое занятие, могут самостоятельно, без помощи преподавате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фи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с помощью внешних программ подключенных к текстовому редактору, импортировать данные из других программных сред.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разработку можно использовать для домашних заданий опережающего характера или для дистанционной работы. </w:t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рафические редакторы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троенный редактор MS Word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предыдущей </w:t>
      </w:r>
      <w:r>
        <w:rPr>
          <w:rFonts w:cs="Times New Roman" w:ascii="Times New Roman" w:hAnsi="Times New Roman"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создания структурированных текстовых документов. 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понят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графического редактора и графики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начение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ды графического редактора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елью инструментов и основными функциями графических редакторов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кторных и растровых изображений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чение и применение простого однооконного графического редактор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Paint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ногооконного профессиональног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Adobe Photoshop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аботать в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троенном графическом редакторе Microsoft Word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следующие специальные умения и навыки по предмету: создавать </w:t>
      </w:r>
      <w:r>
        <w:rPr>
          <w:rFonts w:cs="Times New Roman" w:ascii="Times New Roman" w:hAnsi="Times New Roman"/>
          <w:bCs/>
          <w:sz w:val="24"/>
        </w:rPr>
        <w:t xml:space="preserve">графические </w:t>
      </w:r>
      <w:r>
        <w:rPr>
          <w:rFonts w:cs="Times New Roman" w:ascii="Times New Roman" w:hAnsi="Times New Roman"/>
          <w:sz w:val="24"/>
        </w:rPr>
        <w:t xml:space="preserve">объекты с помощью внешних программ подключенных к текстовому редактору, импортировать данные из других программных сред. </w:t>
      </w:r>
    </w:p>
    <w:p>
      <w:pPr>
        <w:pStyle w:val="Style17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правильно и аккуратно выполнять практические задания во 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строенном графическом редакторе Microsoft Word.</w:t>
      </w:r>
    </w:p>
    <w:p>
      <w:pPr>
        <w:pStyle w:val="Style17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умений обучающихся обобщать полученные знания и выбирать наиболее простой способ выполнения задани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и внимательности при выполнении работ во встроенном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необходимыми навыками самостоятельной учебной деятельности. </w:t>
      </w:r>
    </w:p>
    <w:p>
      <w:pPr>
        <w:pStyle w:val="Style15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качество и уровень знаниями и умениями, полученными обучающимися по предыдущей </w:t>
      </w:r>
      <w:r>
        <w:rPr>
          <w:rFonts w:cs="Times New Roman" w:ascii="Times New Roman" w:hAnsi="Times New Roman"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создания структурированных текстовых документов. 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векторными и растровыми графическими редакторами, с основными функциями графических редакторов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векторными и растровыми изображениями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аботать в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роенном графическом редакторе Microsoft Word: </w:t>
      </w:r>
      <w:r>
        <w:rPr>
          <w:rFonts w:cs="Times New Roman" w:ascii="Times New Roman" w:hAnsi="Times New Roman"/>
          <w:sz w:val="24"/>
          <w:szCs w:val="24"/>
        </w:rPr>
        <w:t xml:space="preserve"> создавать схемы, работать с надписью, вставлять декоративный текст (объект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>), обрабатывать рисунки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при работе 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ические редакторы. Встроенный редактор MS Word на прак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 работать 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строе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м графиче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акт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MS 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кстовом редактор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графического редактора, встроенного в текстовый редактор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полнении заданий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ьной самооценки обучающихся, реализации их как личностей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учебного тру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  <w:r>
        <w:br w:type="page"/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 терми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графический редактор, граф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да графического редактора.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могут понимать разницу между простым однооконным графическим редактором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Paint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оконным профессиональным графическим редактором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Adobe Photoshop.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кторными и растровыми изображения.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аботать с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елью инструментов и основными функциями графического редактора, встроенного 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Microsoft 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фи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с помощью внешних программ подключенных к текстовому редактору, импортировать данные из других программных сре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учёб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 собственным поступкам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и других видов дея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 уверенное 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ми навыками при работе во встроенном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ческом редакторе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сознан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ческие редакторы при работ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нлайн-задание на LearningApps.org и вопрос на поня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нного докумен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электронном носител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оса обучающихся по предыдущей </w:t>
      </w:r>
      <w:r>
        <w:rPr>
          <w:rFonts w:cs="Times New Roman" w:ascii="Times New Roman" w:hAnsi="Times New Roman"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создания структурированных текстовых документов. (Приложение 1)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теоретического материала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6. Графические редакторы. Встроенный редактор MS Word.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дания на электрон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16. Графические редакторы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строенный редактор MS Word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бумажном носителе для формирования и отработки новых знаний по теме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№ 16. Графические редакторы. Встроенный редактор MS Word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>№ 16. Графические редакторы. Встроенный редактор MS Wor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11. Назначение и характеристики текстового процессо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12. Редактирование и форматирование документа.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онлайн-задание на сервисе LearningApps.org, 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Использование программных систем и серви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Обработка информации в текстовых процессорах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нятие №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е и характеристики текстового процесс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ктирование и форматирование документ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блицы и рисунки в текстовом документе. Практическое занятие №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страничные документ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4. </w:t>
      </w:r>
      <w:r>
        <w:rPr>
          <w:rFonts w:cs="Times New Roman" w:ascii="Times New Roman" w:hAnsi="Times New Roman"/>
          <w:sz w:val="24"/>
          <w:szCs w:val="24"/>
        </w:rPr>
        <w:t xml:space="preserve">Технологии обработки графических объект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      №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афические редактор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ОУП.07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Многогранники и тела вращен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ма 5.1. Правильные многогранники. Призма, параллелепипед, куб, пирамида и их сечен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 и их сечения. Тема 5.3. Цилиндр, конус, шар и их се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 № 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илиндр, конус, шар и их сеч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2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а вращения в окружающем ми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, Г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ная геометрия и графика: учебное пособие для вузов </w:t>
      </w:r>
      <w:r>
        <w:rPr>
          <w:rFonts w:cs="Times New Roman" w:ascii="Times New Roman" w:hAnsi="Times New Roman"/>
          <w:sz w:val="24"/>
          <w:szCs w:val="24"/>
        </w:rPr>
        <w:t>/ Г. В. Федотов. – Издательство «Лань», 2024. – 80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онов, А. И. Работа в текстовом редактор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ебно-методическое пособие / А.И. Родион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Московский государственный технический университет имени Н.Э. Баумана: </w:t>
      </w:r>
      <w:r>
        <w:rPr>
          <w:rFonts w:cs="Times New Roman" w:ascii="Times New Roman" w:hAnsi="Times New Roman"/>
          <w:sz w:val="24"/>
          <w:szCs w:val="24"/>
        </w:rPr>
        <w:t>Лань, 2016. – 67 с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това, С. Ю. Текстовый реда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актикум 2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ях)</w:t>
      </w:r>
      <w:r>
        <w:rPr>
          <w:rFonts w:cs="Times New Roman" w:ascii="Times New Roman" w:hAnsi="Times New Roman"/>
          <w:bCs/>
          <w:sz w:val="24"/>
          <w:szCs w:val="24"/>
        </w:rPr>
        <w:t xml:space="preserve"> / С. 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това – Издательство "МИСИС": </w:t>
      </w:r>
      <w:r>
        <w:rPr>
          <w:rFonts w:cs="Times New Roman" w:ascii="Times New Roman" w:hAnsi="Times New Roman"/>
          <w:sz w:val="24"/>
          <w:szCs w:val="24"/>
        </w:rPr>
        <w:t>Лань, 2015. – 106 с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5"/>
        <w:gridCol w:w="2314"/>
        <w:gridCol w:w="3336"/>
        <w:gridCol w:w="3291"/>
        <w:gridCol w:w="17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, правильную осанку и  санитарно-гигиеническое состояние аудитор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студентов (наличие тетради, ручки, включен ПК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Графические редакторы. Встроенный редактор MS 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аботать 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оенном графическом редакторе Microsoft Word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Включают ПК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прос обучающихся по предыду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здания структурированных текстовых документов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 творческой и других видов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евую пап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 с двумя заданиями: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9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ое онлайн-задание на сервисе LearningApps.org.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9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для устного ответа: понятие структурированного текстового докуме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выполнением прак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исе LearningApps.org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отмечает в своем журнале результат выполнени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фронтальный контроль зна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Normaltextrunscxw240979586bcx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по понятию структурированного текстового документа. Требует от студентов четкий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вет с места на 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>поставленный  вопрос с соблюдением норм литературной речи.</w:t>
            </w:r>
            <w:r>
              <w:rPr>
                <w:rStyle w:val="Normaltextrunscxw240979586bcx0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й журнал оценку, которую получил  отвечающий на вопрос студен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т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воению материала студентам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здания структурированных текстовых докум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 преподавателя.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актическое онлайн-задание на сервисе LearningApps.org. Разбива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характеристики технологий создания текстовых документов на две группы: </w:t>
            </w:r>
            <w:r>
              <w:rPr>
                <w:rFonts w:cs="Times New Roman" w:ascii="Times New Roman" w:hAnsi="Times New Roman"/>
                <w:color w:val="000000"/>
              </w:rPr>
              <w:t>компьютерную, бумажную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своего онлайн-задания,  нажимая на синий кружок в правом нижнем углу. Правильные ответы (на сайте) будут выделены зеленым цветом, неправильные – красным. Если слово выделено красным цветом, то студент исправляет свою ошибку и проверяет результат выполнения работ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ста на вопрос преподавателя. Дают 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 xml:space="preserve">четк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 xml:space="preserve"> ответ, соблюдая нормы литературной речи.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бочую тетрадь оценку, полученную за устный отв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нятие структурированного текстового документа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сделанные преподавателем при ответе на вопрос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Актуализация опорных знаний (подготовка обучающихся к усвоению новых знаний).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Теоретический материал по теме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го занятия № 16. Графические редакторы. </w:t>
            </w:r>
            <w:r>
              <w:rPr>
                <w:rFonts w:cs="Times New Roman" w:ascii="Times New Roman" w:hAnsi="Times New Roman"/>
                <w:bCs/>
                <w:color w:val="0D0D0D"/>
              </w:rPr>
              <w:t>Встроенный редактор MS Word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Contents1"/>
              <w:rPr/>
            </w:pPr>
            <w:r>
              <w:rPr/>
              <w:t>Объяснительно – иллюстративны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использовать терм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графический редактор, граф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да графического редактора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могут понимать разницу между простым однооконным графическим редакто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Paint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оконным профессиональным графическим редактор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Adobe Photoshop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</w:t>
            </w:r>
            <w:r>
              <w:rPr>
                <w:rFonts w:cs="Times New Roman" w:ascii="Times New Roman" w:hAnsi="Times New Roman"/>
                <w:bCs/>
              </w:rPr>
              <w:t>№ 16. Графические редакторы. Встроенный редактор MS Word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редактор и его среда, графика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елью инструментов и с основными функциями графического  редактора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ыва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кторных и растровых изображений, значение и применение графического редакто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Paint и Adobe Photoshop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наиболее значимые </w:t>
            </w:r>
            <w:r>
              <w:rPr>
                <w:rFonts w:cs="Times New Roman" w:ascii="Times New Roman" w:hAnsi="Times New Roman"/>
                <w:color w:val="000000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встроенного графического редактора </w:t>
            </w:r>
            <w:r>
              <w:rPr>
                <w:rFonts w:cs="Times New Roman" w:ascii="Times New Roman" w:hAnsi="Times New Roman"/>
                <w:color w:val="000000"/>
              </w:rPr>
              <w:t> 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текстовый  редактор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студ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ь под диктовку преподавателя определения новых понятий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6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6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новому материалу преподава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Задания по теме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го занятия № 16. Графические редакторы. </w:t>
            </w:r>
            <w:r>
              <w:rPr>
                <w:rFonts w:cs="Times New Roman" w:ascii="Times New Roman" w:hAnsi="Times New Roman"/>
                <w:bCs/>
                <w:color w:val="0D0D0D"/>
              </w:rPr>
              <w:t>Встроенный редактор MS Wor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торными и растровыми изобра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етевой пап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дготовки обучающихся к усвоению новых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 №16. Графические редакторы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Встроенный редактор MS Wor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ую инструкцию по выполнению этих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никшие вопросы студентов по выполнению задани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м журнале результат выполнения всех задани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ним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лушают задание преподавателя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кр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 из сетевой папки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уск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охраняют в свою сетевую папку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блица»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актические задания. Первое, создают и заполняют таблицу про графические редакторы. Указывают, из чего формируются растровые и векторные изображения, устанавливают их недостатки и достоинства. Второе, пишут определение 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фическ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дакто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сое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данных практических  задани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6. Графические редакторы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Встроенный редактор MS Wor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елью инструментов и основными функциями графического редактора, встроенного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icrosoft 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практическими навыками при работе во встроенн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м редактор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умажном носителе практические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ном графическом редакторе MS Word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ую инструкцию по выполнению этих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никающие в процессе работы вопросы студентов по выполнению заданий. Помог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екоторые задания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м журнале результат выполнения всех задани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ру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жный носител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заданиями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 Word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ботают с инструментами прямоугольник и овал. Создают копии. Подбирают цвет заливки. Меняют тип и цвет линии границы. Экспериментируют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ен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бъё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Отрабатывают свободное вращение. Меняют положение фигур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4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файл в свою сетевую папку под заданным именем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ю в процессе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ных заданий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данных практических  заданий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сое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16. Графические редакторы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Встроенный редактор MS Wor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Самостоятельная работа с обучающей программой (тестовые задания на сервисе Оnline </w:t>
            </w:r>
            <w:r>
              <w:rPr>
                <w:lang w:val="en-US"/>
              </w:rPr>
              <w:t>T</w:t>
            </w:r>
            <w:r>
              <w:rPr/>
              <w:t xml:space="preserve">est </w:t>
            </w:r>
            <w:r>
              <w:rPr>
                <w:lang w:val="en-US"/>
              </w:rPr>
              <w:t>P</w:t>
            </w:r>
            <w:r>
              <w:rPr/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 и к собственным поступк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тестовых заданий содержащих вопрос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ровой и векторной граф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у из сетевой папки на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, выставляют в рабочую тетрадь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 сделанные преподавател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сознанно использовать графические редакторы при работе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одемонстрировать свои знания, полученные в процессе образователь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ф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с помощью внешних программ подключенных к текстовому редактору, импортировать данные из других программных сре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материал из презентации по теме данного практического занят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6. Графические редакторы. Встроенный редактор MS Word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урнал оценку з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   занятие   №16. Графические редакторы. Встроенный редактор MS Word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Опрос обучающихся по предыду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здания структурированных текстовых документов (Приложение 1) + оценка за практические задания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16. Графические редакторы. Встроенный редактор MS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3) + (Приложение 4) + оценк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ход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16. Графические редакторы. Встроенный редактор MS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6)) / 4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ос обучающихс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ыдущей </w:t>
      </w:r>
      <w:r>
        <w:rPr>
          <w:rFonts w:cs="Times New Roman" w:ascii="Times New Roman" w:hAnsi="Times New Roman"/>
          <w:b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создания структурированных текстовых докумен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Задание 1. Распределите характеристики технологий создания текстовых документов по группам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жн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и технологий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та очистки электронных носителей от ненужной информации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раты на тиражирование.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сть передачи на расстояние по сетям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внесения изменений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ание древесины на производство бумаги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дополнительной площади хранения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сть копирования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редактирования.</w:t>
            </w:r>
          </w:p>
        </w:tc>
      </w:tr>
    </w:tbl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. </w:t>
      </w:r>
      <w:r>
        <w:rPr>
          <w:rFonts w:cs="Times New Roman" w:ascii="Times New Roman" w:hAnsi="Times New Roman"/>
          <w:color w:val="000000"/>
        </w:rPr>
        <w:t>Дайте устно понятие структурированного текстового документа.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ответов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к опросу обучающихся </w:t>
      </w:r>
      <w:r>
        <w:rPr>
          <w:rFonts w:cs="Times New Roman" w:ascii="Times New Roman" w:hAnsi="Times New Roman"/>
          <w:b/>
        </w:rPr>
        <w:t xml:space="preserve">по предыдущей </w:t>
      </w:r>
      <w:r>
        <w:rPr>
          <w:rFonts w:cs="Times New Roman" w:ascii="Times New Roman" w:hAnsi="Times New Roman"/>
          <w:b/>
          <w:bCs/>
        </w:rPr>
        <w:t>теме 2.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создания структурированных текстовых документов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и технолог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та очистки электронных носителей от ненужной информации.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сть передачи на расстояние по сетям.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сть копирования.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редактирова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жн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внесения изменений.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ание древесины на производство бумаги.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дополнительной площади хранения.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9"/>
                <w:tab w:val="left" w:pos="177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тиражирование.</w:t>
            </w:r>
          </w:p>
        </w:tc>
      </w:tr>
    </w:tbl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hd w:fill="FFFFFF" w:val="clear"/>
        </w:rPr>
        <w:t>Зада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hd w:fill="FFFFFF" w:val="clear"/>
        </w:rPr>
        <w:t>Задание 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ирова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 котором используется разметка стилем для целого документа и его частей. Например, 1-й уровень – название главы, 2-й уровень – название пункта, 3-й уровень – текст стать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индивидуального онлайн-задания (задание 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ыдущей </w:t>
      </w:r>
      <w:r>
        <w:rPr>
          <w:rFonts w:cs="Times New Roman" w:ascii="Times New Roman" w:hAnsi="Times New Roman"/>
          <w:b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создания структурированных текстовых докумен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ного ответа студентов на задание 2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ыдущей </w:t>
      </w:r>
      <w:r>
        <w:rPr>
          <w:rFonts w:cs="Times New Roman" w:ascii="Times New Roman" w:hAnsi="Times New Roman"/>
          <w:b/>
          <w:bCs/>
          <w:sz w:val="24"/>
          <w:szCs w:val="24"/>
        </w:rPr>
        <w:t>теме 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создания структурированных текстовых документов</w:t>
      </w:r>
    </w:p>
    <w:p>
      <w:pPr>
        <w:pStyle w:val="Paragraphscxw24097958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 xml:space="preserve">Оценка </w:t>
      </w:r>
      <w:r>
        <w:rPr>
          <w:rStyle w:val="Normaltextrunscxw240979586bcx0"/>
          <w:b/>
        </w:rPr>
        <w:t>«отлично»</w:t>
      </w:r>
      <w:r>
        <w:rPr>
          <w:rStyle w:val="Eopscxw240979586bcx0"/>
          <w:b/>
          <w:bCs/>
        </w:rPr>
        <w:t xml:space="preserve">. </w:t>
      </w:r>
      <w:r>
        <w:rPr>
          <w:rStyle w:val="Normaltextrunscxw240979586bcx0"/>
        </w:rPr>
        <w:t xml:space="preserve">Ответ на поставленное задание излагается четк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</w:rPr>
        <w:t xml:space="preserve">обнаруживаются глубокие знания программного материала. </w:t>
      </w:r>
    </w:p>
    <w:p>
      <w:pPr>
        <w:pStyle w:val="Paragraphscxw24097958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  <w:bCs/>
        </w:rPr>
        <w:t>Оценка</w:t>
      </w:r>
      <w:r>
        <w:rPr>
          <w:rStyle w:val="Normaltextrunscxw240979586bcx0"/>
          <w:b/>
          <w:bCs/>
        </w:rPr>
        <w:t xml:space="preserve"> </w:t>
      </w:r>
      <w:r>
        <w:rPr>
          <w:rStyle w:val="Normaltextrunscxw240979586bcx0"/>
          <w:b/>
        </w:rPr>
        <w:t>«хорошо»</w:t>
      </w:r>
      <w:r>
        <w:rPr>
          <w:rStyle w:val="Eopscxw240979586bcx0"/>
          <w:b/>
          <w:bCs/>
        </w:rPr>
        <w:t xml:space="preserve">. </w:t>
      </w:r>
      <w:r>
        <w:rPr>
          <w:rStyle w:val="Normaltextrunscxw240979586bcx0"/>
        </w:rPr>
        <w:t xml:space="preserve">Ответ на поставленное задание излагается четк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</w:rPr>
        <w:t xml:space="preserve">обнаруживаются средние знания программного материала. </w:t>
      </w:r>
      <w:r>
        <w:rPr>
          <w:rStyle w:val="Normaltextrunscxw199144696bcx0"/>
        </w:rPr>
        <w:t>Допускает отдельные погрешности и неточности при ответе.</w:t>
      </w:r>
    </w:p>
    <w:p>
      <w:pPr>
        <w:pStyle w:val="Paragraphscxw24097958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  <w:bCs/>
        </w:rPr>
        <w:t xml:space="preserve">Оценка </w:t>
      </w:r>
      <w:r>
        <w:rPr>
          <w:rStyle w:val="Normaltextrunscxw199144696bcx0"/>
          <w:b/>
          <w:bCs/>
        </w:rPr>
        <w:t>«удовлетворительно»</w:t>
      </w:r>
      <w:r>
        <w:rPr>
          <w:rStyle w:val="Eopscxw199144696bcx0"/>
          <w:b/>
          <w:bCs/>
        </w:rPr>
        <w:t xml:space="preserve">. </w:t>
      </w:r>
      <w:r>
        <w:rPr>
          <w:rStyle w:val="Normaltextrunscxw199144696bcx0"/>
        </w:rPr>
        <w:t xml:space="preserve">В ответе на вопрос задания демонстрируются поверхностные знания. Имеются затруднения с выводами. Студент допускает существенные погрешности в ответе на вопрос задания. </w:t>
      </w:r>
    </w:p>
    <w:p>
      <w:pPr>
        <w:pStyle w:val="Paragraphscxw24097958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  <w:bCs/>
        </w:rPr>
        <w:t>Оценка</w:t>
      </w:r>
      <w:r>
        <w:rPr>
          <w:rStyle w:val="Normaltextrunscxw199144696bcx0"/>
          <w:b/>
          <w:bCs/>
        </w:rPr>
        <w:t xml:space="preserve"> «неудовлетворительно»</w:t>
      </w:r>
      <w:r>
        <w:rPr>
          <w:rStyle w:val="Eopscxw199144696bcx0"/>
          <w:b/>
          <w:bCs/>
        </w:rPr>
        <w:t xml:space="preserve">. </w:t>
      </w:r>
      <w:r>
        <w:rPr>
          <w:rStyle w:val="Normaltextrunscxw199144696bcx0"/>
        </w:rPr>
        <w:t>Ответ на вопрос задания излагается сбивчиво. Имеются заметные нарушения норм литературной речи.</w:t>
      </w:r>
      <w:r>
        <w:rPr>
          <w:rStyle w:val="Eopscxw199144696bcx0"/>
        </w:rPr>
        <w:t xml:space="preserve"> О</w:t>
      </w:r>
      <w:r>
        <w:rPr>
          <w:rStyle w:val="Normaltextrunscxw199144696bcx0"/>
        </w:rPr>
        <w:t>бнаруживают значительные пробелы в знаниях основного программного материала, допускают принципиальные ошибки в ответе на вопрос.</w:t>
      </w:r>
    </w:p>
    <w:p>
      <w:pPr>
        <w:pStyle w:val="Normal"/>
        <w:rPr>
          <w:rStyle w:val="Normaltextrunscxw199144696bcx0"/>
          <w:color w:val="FF0000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</w:rPr>
        <w:t>практического занятия № 16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4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редакто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ический редактор – это программа, предназначенная специально для рисования и редактирования изобра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ических редакторов разработано огромное количество: некоторые из которых бесплатные и просты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(Paint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ругие – профессиональны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Adobe Photoshop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ический редактор Paint. Простой однооконный графический редактор, который позволяет создавать и редактировать достаточно сложные рисунк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Adobe Photoshop – многооконный графический редактор позволяет создавать и редактировать сложные рисунки, а также обрабатывать графические изображения (фотографии). Содержит множество фильтров для обработки фотографий (изменение  яркости, контрастности и т.д.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 графического редакто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ьзовательский интерфейс большинства графических редакторов организуется следующим образом. С левой стороны экрана располагается набор пиктограмм (условных рисунков) с изображением инструментов, которыми можно пользоваться в процессе редактирования изображений. В нижней части экрана – палитра, из которой художник выбирает краски требуемого цвета. Оставшаяся часть экрана представляет собой пустой холст (рабочее поле). Над рабочим полем находится меню, позволяющее изменять режимы работы ГР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нели инструментов графических редактор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ие редакторы имеют набор инструментов для создания или рисования простейших графических объектов: прямой линии, кривой, прямоугольника, эллипса, многоугольн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 графического редакто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рисун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 Манипулирование рисунком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деление фрагментов рисунк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работка мелких деталей рисунка (увеличение фрагментов картин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пирование фрагмента рисунка на новое место экрана (вырезать, склеивать, удалять фрагменты изображения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раска отдельных частей рисунка ровным слоем или узором, возможность применять для рисования произвольные "краски", "кисти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сштабирование изображ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мещение изображ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орот изображ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Ввод в изображение текста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ор шрифта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ор символов (курсив, подчёркивание, оттенени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Работа с цветами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ие своей палитры цветов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своего узора (штампа) для закрас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 представление каких - либо реальных или воображаемых объектов, воспринимаемое зрени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кторные изображ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уются из графических примитив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ются при хранении высокоточных графических объектов (чертежей, схем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ображения могут быть увеличены или уменьшены без потери каче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ровые изображен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уются из пикселе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ивают высокую точность передачи цвет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увеличении изображения появляется ступенчатый эффект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уменьшении изображения теряется четкость мелких дета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ровые редакто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ышают качество старых фотограф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даляют мелкие дефекты изображе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образуют чёрно-белое изображение в цвет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рабатывают цифровые фотограф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строенный графический редактор Microsoft Word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В текстовом редакторе </w:t>
      </w:r>
      <w:r>
        <w:rPr>
          <w:rFonts w:cs="Times New Roman" w:ascii="Times New Roman" w:hAnsi="Times New Roman"/>
          <w:bCs/>
          <w:color w:val="000000"/>
          <w:kern w:val="2"/>
          <w:lang w:val="en-US"/>
        </w:rPr>
        <w:t>MS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есть в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строенный графический редактор</w:t>
      </w:r>
      <w:r>
        <w:rPr>
          <w:rFonts w:cs="Times New Roman" w:ascii="Times New Roman" w:hAnsi="Times New Roman"/>
          <w:color w:val="000000"/>
        </w:rPr>
        <w:t xml:space="preserve">, позволяющий быстро строить несложные рисунки. Благодаря наличию этого редактора нет необходимости для построения каждого рисунка обращаться к какой-либо внешней программе. Возможности, предоставляемые редактором рисунков, очень похожи на средства, имеющиеся в любом другом графическом редактор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аблица 1 – Основные элементы графический редактор Microsoft Word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кладка Вставка – Фиг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1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75pt;height:17.25pt" filled="f" o:ole="">
                  <v:imagedata r:id="rId6" o:title=""/>
                </v:shape>
                <o:OLEObject Type="Embed" ProgID="" ShapeID="ole_rId5" DrawAspect="Content" ObjectID="_1480772076" r:id="rId5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 Линия позволяет рисовать прямые линии протягиванием мыши с нажатой левой кнопкой. Если держать нажатой клавишу SНIFT, то линия рисуется строго вертикальная, горизонталь</w:t>
            </w:r>
          </w:p>
          <w:p>
            <w:pPr>
              <w:pStyle w:val="P267"/>
              <w:spacing w:before="0" w:after="0"/>
              <w:jc w:val="both"/>
              <w:rPr/>
            </w:pPr>
            <w:r>
              <w:rPr>
                <w:color w:val="000000"/>
              </w:rPr>
              <w:t>ная или под правильным углом (30 , 45 , 60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99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7.25pt" filled="f" o:ole="">
                  <v:imagedata r:id="rId8" o:title=""/>
                </v:shape>
                <o:OLEObject Type="Embed" ProgID="" ShapeID="ole_rId7" DrawAspect="Content" ObjectID="_1791731792" r:id="rId7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а Стрелка служит для рисования стре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30" w:dyaOrig="2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2.75pt" filled="f" o:ole="">
                  <v:imagedata r:id="rId10" o:title=""/>
                </v:shape>
                <o:OLEObject Type="Embed" ProgID="" ShapeID="ole_rId9" DrawAspect="Content" ObjectID="_993271126" r:id="rId9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 Прямоугольник позволяет нарисовать прямоугольник. Для этого нужно щелкнуть левой кнопкой мыши в месте одного из углов будущей фигуры и вести мышь по диагонали по направлению к противоположному углу прямоугольника. Если держать нажатой клавишу Shift,</w:t>
            </w:r>
          </w:p>
          <w:p>
            <w:pPr>
              <w:pStyle w:val="P20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ся квадра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15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75pt;height:12.75pt" filled="f" o:ole="">
                  <v:imagedata r:id="rId12" o:title=""/>
                </v:shape>
                <o:OLEObject Type="Embed" ProgID="" ShapeID="ole_rId11" DrawAspect="Content" ObjectID="_2131502772" r:id="rId11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нарисовать окружность или эллипс следует воспользоваться кнопкой Овал. Щелкнув левой кнопкой мыши, нужно вести мышь в нужном направлении в зависимости от формы эллипса. Окружность</w:t>
            </w:r>
          </w:p>
          <w:p>
            <w:pPr>
              <w:pStyle w:val="P20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тся с нажатой клавишей Shift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кладка Форм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59" w:dyaOrig="4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20.25pt" filled="f" o:ole="">
                  <v:imagedata r:id="rId14" o:title=""/>
                </v:shape>
                <o:OLEObject Type="Embed" ProgID="" ShapeID="ole_rId13" DrawAspect="Content" ObjectID="_22068358" r:id="rId13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0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5pt;height:17.25pt" filled="f" o:ole="">
                  <v:imagedata r:id="rId16" o:title=""/>
                </v:shape>
                <o:OLEObject Type="Embed" ProgID="" ShapeID="ole_rId15" DrawAspect="Content" ObjectID="_1083702290" r:id="rId15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ли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0" w:dyaOrig="4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5pt;height:20.25pt" filled="f" o:ole="">
                  <v:imagedata r:id="rId18" o:title=""/>
                </v:shape>
                <o:OLEObject Type="Embed" ProgID="" ShapeID="ole_rId17" DrawAspect="Content" ObjectID="_102639834" r:id="rId17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фигу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30" w:dyaOrig="10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.5pt;height:49.5pt" filled="f" o:ole="">
                  <v:imagedata r:id="rId20" o:title=""/>
                </v:shape>
                <o:OLEObject Type="Embed" ProgID="" ShapeID="ole_rId19" DrawAspect="Content" ObjectID="_649771947" r:id="rId19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рать т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80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45.75pt" filled="f" o:ole="">
                  <v:imagedata r:id="rId22" o:title=""/>
                </v:shape>
                <o:OLEObject Type="Embed" ProgID="" ShapeID="ole_rId21" DrawAspect="Content" ObjectID="_98749392" r:id="rId21"/>
              </w:objec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рать объ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задания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№ 16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ческие редакторы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ь  текстовой процессор MS Word и сохранить в свою папку как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олнить таблицу 2. В столбце «Особенности» написать из чег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формируется данное изображе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аблица 2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ие редакторы</w:t>
      </w:r>
    </w:p>
    <w:tbl>
      <w:tblPr>
        <w:tblW w:w="49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49"/>
        <w:gridCol w:w="2387"/>
        <w:gridCol w:w="2218"/>
        <w:gridCol w:w="2312"/>
      </w:tblGrid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оин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татки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тров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ктор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писать определение 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фического редактор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ы ответов 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м заданиям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своению новых зн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16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ческие редакторы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полнение таб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аблица 2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ие редакторы</w:t>
      </w:r>
    </w:p>
    <w:tbl>
      <w:tblPr>
        <w:tblW w:w="49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8"/>
        <w:gridCol w:w="1778"/>
        <w:gridCol w:w="2599"/>
        <w:gridCol w:w="3011"/>
      </w:tblGrid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оин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татки</w:t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тр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уются из пикс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2" w:leader="none"/>
              </w:tabs>
              <w:spacing w:lineRule="auto" w:line="240" w:before="0" w:after="0"/>
              <w:ind w:left="282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т высокую точность передачи цветов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auto" w:line="240" w:before="0" w:after="0"/>
              <w:ind w:left="282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  <w:tab w:val="left" w:pos="311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увеличении изображения появляется ступенчатый 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  <w:tab w:val="left" w:pos="311" w:leader="none"/>
              </w:tabs>
              <w:spacing w:lineRule="auto" w:line="240" w:before="0" w:after="0"/>
              <w:ind w:left="282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уменьшении изображения теряется четкость мелких деталей.</w:t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ктор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уются из графических примитив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  <w:tab w:val="left" w:pos="311" w:leader="none"/>
              </w:tabs>
              <w:spacing w:lineRule="auto" w:line="240" w:before="0" w:after="0"/>
              <w:ind w:left="281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ются при хранении высокоточных графических объектов (чертежей, схем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  <w:tab w:val="left" w:pos="311" w:leader="none"/>
              </w:tabs>
              <w:spacing w:lineRule="auto" w:line="240" w:before="0" w:after="0"/>
              <w:ind w:left="281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жения могут быть увеличены или уменьшены без потери качеств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ность упрощенные цвета, не подходящие для цветной передачи реальных объектов окружающего ми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ая сложность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ужна программа и умение в ней работать)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– </w:t>
      </w:r>
      <w:r>
        <w:rPr>
          <w:rFonts w:cs="Times New Roman" w:ascii="Times New Roman" w:hAnsi="Times New Roman"/>
        </w:rPr>
        <w:t xml:space="preserve">это программа, предназначенная специально для рисования и редактирования изображений. 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даний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своению новых знаний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16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ческие редакторы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заполнена правильн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о верное определение графического редактора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заполнении таблицы допущено одна ошибки. Написано верное определение графического редактор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заполнена правильно. Написано неточное определение графического редактора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84" w:leader="none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заполнении таблицы допущено две-три ошибки. Написано верное определение графического редактор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84" w:leader="none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заполнении таблицы допущено одна-две ошибки. Написано неточное определение графического редактора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заполнении таблицы допущено более трех ошибок. Написано верное определение графического редакто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17" w:leader="none"/>
                <w:tab w:val="left" w:pos="1134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заполнении таблицы допущено более двух ошибок. Написано неточное определение графического редактора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16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ческие редакторы. Встроенный редактор MS Word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ктическое задание 1 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ь  текстовой процессор MS Wor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омощью инструмента Прямоугольник нарисовать  небольшой квадр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стить три копии квадрата рядом с оригина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14350</wp:posOffset>
                </wp:positionV>
                <wp:extent cx="5914390" cy="1223010"/>
                <wp:effectExtent l="381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222920"/>
                          <a:chOff x="0" y="0"/>
                          <a:chExt cx="5914440" cy="12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2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223640" cy="1222920"/>
                          </a:xfrm>
                          <a:prstGeom prst="rect">
                            <a:avLst/>
                          </a:prstGeom>
                          <a:solidFill>
                            <a:srgbClr val="c39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0"/>
                            <a:ext cx="1223640" cy="122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0"/>
                            <a:ext cx="1223640" cy="1222920"/>
                          </a:xfrm>
                          <a:prstGeom prst="rect">
                            <a:avLst/>
                          </a:prstGeom>
                          <a:solidFill>
                            <a:srgbClr val="71ff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0.5pt;width:465.7pt;height:96.3pt" coordorigin="18,810" coordsize="9314,1926">
                <v:rect id="shape_0" fillcolor="#ff99ff" stroked="t" o:allowincell="f" style="position:absolute;left:18;top:810;width:1926;height:1925;mso-wrap-style:none;v-text-anchor:middle">
                  <v:fill o:detectmouseclick="t" type="solid" color2="#006600"/>
                  <v:stroke color="black" weight="6480" joinstyle="miter" endcap="flat"/>
                  <w10:wrap type="none"/>
                </v:rect>
                <v:rect id="shape_0" fillcolor="#c39bff" stroked="t" o:allowincell="f" style="position:absolute;left:2475;top:810;width:1926;height:1925;mso-wrap-style:none;v-text-anchor:middle">
                  <v:fill o:detectmouseclick="t" type="solid" color2="#3c6400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48;top:810;width:1926;height:1925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1ff71" stroked="t" o:allowincell="f" style="position:absolute;left:7405;top:810;width:1926;height:1925;mso-wrap-style:none;v-text-anchor:middle">
                  <v:fill o:detectmouseclick="t" type="solid" color2="#8e008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очередно выделяя каждый из квадратов, подобрать цвет заливки как показано на рисунке 1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1 – Исходный ряд квадратов с заливко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елить все четыре квадрата, скопировать и вставить четыре раза копии под оригина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нить тип и цвет линии границы каждого из четырех квадратов скопированного первого ряда так, как показано на рисунке 2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0160</wp:posOffset>
                </wp:positionV>
                <wp:extent cx="1223645" cy="122364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2236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0.65pt;margin-top:0.8pt;width:96.3pt;height:96.3pt;mso-wrap-style:none;v-text-anchor:middle">
                <v:fill o:detectmouseclick="t" type="solid" color2="#006600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</wp:posOffset>
                </wp:positionV>
                <wp:extent cx="1223645" cy="122364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223640"/>
                        </a:xfrm>
                        <a:prstGeom prst="rect">
                          <a:avLst/>
                        </a:prstGeom>
                        <a:solidFill>
                          <a:srgbClr val="c39bff"/>
                        </a:solidFill>
                        <a:ln w="7632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9bff" stroked="t" o:allowincell="f" style="position:absolute;margin-left:123.5pt;margin-top:0.8pt;width:96.3pt;height:96.3pt;mso-wrap-style:none;v-text-anchor:middle">
                <v:fill o:detectmouseclick="t" type="solid" color2="#3c6400"/>
                <v:stroke color="#7030a0" weight="76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10160</wp:posOffset>
                </wp:positionV>
                <wp:extent cx="1223645" cy="1223645"/>
                <wp:effectExtent l="38735" t="387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223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2pt;margin-top:0.8pt;width:96.3pt;height:96.3pt;mso-wrap-style:none;v-text-anchor:middle">
                <v:fill o:detectmouseclick="t" type="solid" color2="#272727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10160</wp:posOffset>
                </wp:positionV>
                <wp:extent cx="1223645" cy="1223645"/>
                <wp:effectExtent l="38735" t="38735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223640"/>
                        </a:xfrm>
                        <a:prstGeom prst="rect">
                          <a:avLst/>
                        </a:prstGeom>
                        <a:solidFill>
                          <a:srgbClr val="71ff71"/>
                        </a:solidFill>
                        <a:ln w="7632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ff71" stroked="t" o:allowincell="f" style="position:absolute;margin-left:370.05pt;margin-top:0.8pt;width:96.3pt;height:96.3pt;mso-wrap-style:none;v-text-anchor:middle">
                <v:fill o:detectmouseclick="t" type="solid" color2="#8e008e"/>
                <v:stroke color="#002060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2 – Скопированный первый ряд квадрат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кспериментировать с инструмент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н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Объё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втором ряду скопированных квадратов так, как показано на рисунке 3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915025" cy="1223645"/>
                <wp:effectExtent l="635" t="161925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223640"/>
                          <a:chOff x="0" y="0"/>
                          <a:chExt cx="591516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c39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71ff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b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.05pt;width:465.75pt;height:96.35pt" coordorigin="13,121" coordsize="9315,1927">
                <v:rect id="shape_0" fillcolor="#ff99ff" stroked="t" o:allowincell="f" style="position:absolute;left:13;top:121;width:1926;height:1926;mso-wrap-style:none;v-text-anchor:middle">
                  <v:fill o:detectmouseclick="t" type="solid" color2="#006600"/>
                  <v:stroke color="black" weight="6480" joinstyle="miter" endcap="flat"/>
                  <w10:wrap type="none"/>
                </v:rect>
                <v:rect id="shape_0" fillcolor="#c39bff" stroked="t" o:allowincell="f" style="position:absolute;left:2470;top:121;width:1926;height:1926;mso-wrap-style:none;v-text-anchor:middle">
                  <v:fill o:detectmouseclick="t" type="solid" color2="#3c6400"/>
                  <v:stroke color="black" weight="9360" joinstyle="miter" endcap="flat"/>
                  <v:shadow on="t" obscured="f" color="gray"/>
                  <w10:wrap type="none"/>
                </v:rect>
                <v:rect id="shape_0" fillcolor="#d8d8d8" stroked="t" o:allowincell="f" style="position:absolute;left:4944;top:121;width:1926;height:1926;mso-wrap-style:none;v-text-anchor:middle"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ect>
                <v:rect id="shape_0" fillcolor="#71ff71" stroked="t" o:allowincell="f" style="position:absolute;left:7401;top:121;width:1926;height:1926;mso-wrap-style:none;v-text-anchor:middle">
                  <v:fill o:detectmouseclick="t" type="solid" color2="#8e008e"/>
                  <v:stroke color="black" weight="9360" joinstyle="miter" endcap="flat"/>
                  <v:shadow on="t" obscured="f" color="#00b050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3 – Скопированный второй ряд квадрат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бовать инструмент Свободное вращение на третьем скопированном ряду квадратов так, как показано на рисунк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24790</wp:posOffset>
                </wp:positionV>
                <wp:extent cx="6163945" cy="1729105"/>
                <wp:effectExtent l="381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729080"/>
                          <a:chOff x="0" y="0"/>
                          <a:chExt cx="6163920" cy="172908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6600">
                            <a:off x="1559520" y="25272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c39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272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2000">
                            <a:off x="4690800" y="25308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71ff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7.6pt;width:465.7pt;height:96.4pt" coordorigin="13,752" coordsize="9314,1928">
                <v:rect id="shape_0" fillcolor="#ff99ff" stroked="t" o:allowincell="f" style="position:absolute;left:13;top:752;width:1926;height:1926;mso-wrap-style:none;v-text-anchor:middle">
                  <v:fill o:detectmouseclick="t" type="solid" color2="#006600"/>
                  <v:stroke color="black" weight="6480" joinstyle="miter" endcap="flat"/>
                  <w10:wrap type="none"/>
                </v:rect>
                <v:rect id="shape_0" fillcolor="#c39bff" stroked="t" o:allowincell="f" style="position:absolute;left:2469;top:752;width:1926;height:1926;mso-wrap-style:none;v-text-anchor:middle;rotation:47">
                  <v:fill o:detectmouseclick="t" type="solid" color2="#3c6400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44;top:752;width:1926;height:192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1ff71" stroked="t" o:allowincell="f" style="position:absolute;left:7400;top:752;width:1926;height:1926;mso-wrap-style:none;v-text-anchor:middle;rotation:51">
                  <v:fill o:detectmouseclick="t" type="solid" color2="#8e008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4 – Скопированный третий ряд квадрат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нить положение и наложение квадратов скопированного четвертого ряда по образцу так, как показано на рисунке 5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142875</wp:posOffset>
                </wp:positionV>
                <wp:extent cx="1847215" cy="1823720"/>
                <wp:effectExtent l="5715" t="571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823760"/>
                          <a:chOff x="0" y="0"/>
                          <a:chExt cx="184716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71ff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108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7152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c39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00120"/>
                            <a:ext cx="1223640" cy="122364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1.25pt;width:145.45pt;height:143.6pt" coordorigin="3222,225" coordsize="2909,2872">
                <v:rect id="shape_0" fillcolor="#71ff71" stroked="t" o:allowincell="f" style="position:absolute;left:3222;top:225;width:1926;height:1926;mso-wrap-style:none;v-text-anchor:middle">
                  <v:fill o:detectmouseclick="t" type="solid" color2="#8e008e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510;top:510;width:1926;height:192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c39bff" stroked="t" o:allowincell="f" style="position:absolute;left:3826;top:810;width:1926;height:1926;mso-wrap-style:none;v-text-anchor:middle">
                  <v:fill o:detectmouseclick="t" type="solid" color2="#3c6400"/>
                  <v:stroke color="black" weight="9360" joinstyle="miter" endcap="flat"/>
                  <w10:wrap type="none"/>
                </v:rect>
                <v:rect id="shape_0" fillcolor="#ff99ff" stroked="t" o:allowincell="f" style="position:absolute;left:4204;top:1170;width:1926;height:1926;mso-wrap-style:none;v-text-anchor:middle">
                  <v:fill o:detectmouseclick="t" type="solid" color2="#006600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5 – Скопированный четвертый ряд квадратов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хранить результат в собственной папке под имен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вадр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ктическое задание 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ь  текстовой процессор MS Word. 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мощью инструмента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ва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выполнить рисун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как показано на рисунке 6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4845" cy="9734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6 – Овал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Сохранить результат в собственной папке под именем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вал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ктическое задание 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крыть текстовой процессор MS Wor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смотреть имеющиеся варианты автофигур. Создать часть орнам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казано на рисунке 7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1615" cy="14255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7 – Орнамен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ктическое задание 4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крыть текстовой процессор MS Wor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здать следующие эле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казано на рисунке 8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6605" cy="108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8 – Элементы для объемного тел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помощью операций поворота, копирования и вставки собрать из имеющихся деталей объёмное те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казано на рисунке 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745</wp:posOffset>
                </wp:positionH>
                <wp:positionV relativeFrom="paragraph">
                  <wp:posOffset>85725</wp:posOffset>
                </wp:positionV>
                <wp:extent cx="2647950" cy="1819275"/>
                <wp:effectExtent l="635" t="11557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819440"/>
                          <a:chOff x="0" y="0"/>
                          <a:chExt cx="2647800" cy="1819440"/>
                        </a:xfrm>
                      </wpg:grpSpPr>
                      <wps:wsp>
                        <wps:cNvSpPr/>
                        <wps:spPr>
                          <a:xfrm>
                            <a:off x="2362320" y="314280"/>
                            <a:ext cx="142920" cy="15048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142920" cy="15048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42920" cy="15048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42920" cy="15048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332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38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6.75pt;width:208.5pt;height:143.25pt" coordorigin="2587,135" coordsize="4170,2865">
                <v:rect id="shape_0" fillcolor="#ff99ff" stroked="t" o:allowincell="f" style="position:absolute;left:6307;top:630;width:224;height:2369;mso-wrap-style:none;v-text-anchor:middle">
                  <v:fill o:detectmouseclick="t" type="solid" color2="#006600"/>
                  <v:stroke color="black" weight="9360" joinstyle="miter" endcap="flat"/>
                  <w10:wrap type="none"/>
                </v:rect>
                <v:rect id="shape_0" fillcolor="#ff99ff" stroked="t" o:allowincell="f" style="position:absolute;left:6532;top:135;width:224;height:2369;mso-wrap-style:none;v-text-anchor:middle">
                  <v:fill o:detectmouseclick="t" type="solid" color2="#006600"/>
                  <v:stroke color="black" weight="9360" joinstyle="miter" endcap="flat"/>
                  <w10:wrap type="none"/>
                </v:rect>
                <v:rect id="shape_0" fillcolor="#ff99ff" stroked="t" o:allowincell="f" style="position:absolute;left:3157;top:135;width:224;height:2369;mso-wrap-style:none;v-text-anchor:middle">
                  <v:fill o:detectmouseclick="t" type="solid" color2="#006600"/>
                  <v:stroke color="black" weight="9360" joinstyle="miter" endcap="flat"/>
                  <w10:wrap type="none"/>
                </v:rect>
                <v:rect id="shape_0" fillcolor="#ff99ff" stroked="t" o:allowincell="f" style="position:absolute;left:2587;top:630;width:224;height:2369;mso-wrap-style:none;v-text-anchor:middle">
                  <v:fill o:detectmouseclick="t" type="solid" color2="#00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7;top:135;width:401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389;top:345;width:142;height:149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669;top:330;width:142;height:149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9 – Объемное тел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хранить результат в собственной папке под имене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Тел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ктическое задание 5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крыть текстовой процессор MS Word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ьзуя автофигуры, начертить следующую блок-сх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7755" cy="22377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хранить результат в собственной папке под имене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х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го занятия № 16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40" w:leader="none"/>
        </w:tabs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редакто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релаксация для глаз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льминг для глаз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йте упражнение, сидя за стол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притесь на стол локт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 сначала мышцы лица, затем шеи, плеч и спины. Старайтесь не шевелиться и не менять поз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ите ладони друг о друга, чтобы они стали тепл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ва обопритесь локтями на стол и закройте глаза, скрестив ладони в форме «лодочек». Пальцы не должны касаться ве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сь и дышите ров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ьте черный холст или черные предметы. Это поможет убрать вспышки, которые возникают перед глаз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майте о приятн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йте позу в течение 4-5 мин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рите руки и сделайте повороты головы в левую и правую сторону несколько ра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поморгайте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 xml:space="preserve">практического занятия № 16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40" w:leader="none"/>
        </w:tabs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редакто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строенный редактор MS Word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2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1. Минимальным объектом в графическом редакторе являе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а) Точка экрана (пиксель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Набор цве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Объект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Style w:val="C02"/>
          <w:rFonts w:cs="Times New Roman" w:ascii="Times New Roman" w:hAnsi="Times New Roman"/>
          <w:sz w:val="24"/>
          <w:szCs w:val="24"/>
        </w:rPr>
        <w:t>г) Символ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2. Графический редактор предназначен дл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Создания и редактирования отчет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в) Создания и редактирования рисунк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Ничего из вышеперечисленного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3. Инструментами в графическом редакторе являютс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 Линия, круг, прямоугольн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б) Карандаш, кисть, ласт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Выделение, копирование, вставк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Набор цвето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4. Примитивами в графическом редакторе являютс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а) Линия, круг, прямоугольн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Карандаш, кисть, ласт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Выделение, копирование, вставк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Набор цвето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5. Палитрой в графическом редакторе являетс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 Линия, круг, прямоугольн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Карандаш, кисть, ласт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Выделение, копирование, вставк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C0c19"/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г) Набор цветов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6. Графический редактор обычно используется дл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 Совершения вычислительных операци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Написания сочин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Сочинения музыкального произвед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г) Рисования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7. В режиме выбора рабочих цветов графического редактора осуществляе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а) Установка цвета фо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Редактирование рисун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Выбор графических примитивов редакт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Вычерчивание рисунка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8. Графические примитивы в графическом редакторе представляют собо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 Среду графического редакт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Режимы работы графического редакт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Перечень режимов работы графического редактор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C0c1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г) Простейшие фигуры, рисуемые с помощью специальных инструментов графического редактор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9. Точечный элемент экрана дисплея называется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Style w:val="C0c12"/>
          <w:rFonts w:cs="Times New Roman" w:ascii="Times New Roman" w:hAnsi="Times New Roman"/>
          <w:sz w:val="24"/>
          <w:szCs w:val="24"/>
        </w:rPr>
        <w:t>а) Вектор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c12"/>
          <w:rFonts w:cs="Times New Roman" w:ascii="Times New Roman" w:hAnsi="Times New Roman"/>
          <w:sz w:val="24"/>
          <w:szCs w:val="24"/>
        </w:rPr>
        <w:t>б) Пиксель</w:t>
      </w:r>
    </w:p>
    <w:p>
      <w:pPr>
        <w:pStyle w:val="C810"/>
        <w:shd w:fill="FFFFFF" w:val="clear"/>
        <w:spacing w:lineRule="auto" w:line="360"/>
        <w:ind w:firstLine="709"/>
        <w:rPr/>
      </w:pPr>
      <w:r>
        <w:rPr>
          <w:rStyle w:val="C0c12"/>
        </w:rPr>
        <w:t>в) Точка</w:t>
      </w:r>
    </w:p>
    <w:p>
      <w:pPr>
        <w:pStyle w:val="C810"/>
        <w:shd w:fill="FFFFFF" w:val="clear"/>
        <w:spacing w:lineRule="auto" w:line="360"/>
        <w:ind w:firstLine="709"/>
        <w:rPr/>
      </w:pPr>
      <w:r>
        <w:rPr>
          <w:rStyle w:val="C0c12"/>
        </w:rPr>
        <w:t xml:space="preserve">г) Растр 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10. Сетка, которую на экране образуют пиксели, называют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 Видеопамять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Видеоадаптер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в) Растр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Дисплейный процессор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11. Графика с представлением изображения в виде совокупностей точек называе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а) Фрактальн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б)</w:t>
      </w:r>
      <w:r>
        <w:rPr>
          <w:rStyle w:val="C0c19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c19"/>
          <w:rFonts w:cs="Times New Roman" w:ascii="Times New Roman" w:hAnsi="Times New Roman"/>
          <w:sz w:val="24"/>
          <w:szCs w:val="24"/>
        </w:rPr>
        <w:t xml:space="preserve">Растрово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Векторн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г) Прямолинейной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0"/>
          <w:rFonts w:cs="Times New Roman" w:ascii="Times New Roman" w:hAnsi="Times New Roman"/>
          <w:b/>
          <w:sz w:val="24"/>
          <w:szCs w:val="24"/>
        </w:rPr>
        <w:t>12. Пиксель на экране монитора представляет собо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а) Минимальный участок изображения, которому  независимым образом можно задать цвет</w:t>
      </w:r>
      <w:r>
        <w:rPr>
          <w:rStyle w:val="C0c19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б) Двоичный код графической информ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) Электронный луч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2"/>
          <w:rFonts w:cs="Times New Roman" w:ascii="Times New Roman" w:hAnsi="Times New Roman"/>
          <w:sz w:val="24"/>
          <w:szCs w:val="24"/>
        </w:rPr>
        <w:t xml:space="preserve">г) Совокупность 16 зерен люминофора 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40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ходного контроля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ктического занятия </w:t>
      </w: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40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редакто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строенный редактор MS Word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57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на занятии вам понравилось, что было хорошо, а что не понравилось, что было плохо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вам на занятии удалось сделать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ть задания было интересно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олнять задания было трудно?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не понравилось, как я работал на занятии. 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онравилось, как я работал на занятии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понравилось, как я работал на занят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чего вы изучали данную тему, как она вам пригодится в будущ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49" w:hanging="9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30" w:hanging="1050"/>
      </w:pPr>
      <w:rPr>
        <w:b w:val="false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Calibri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cs="Times New Roman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character" w:styleId="C15c0">
    <w:name w:val="c15 c0"/>
    <w:qFormat/>
    <w:rPr/>
  </w:style>
  <w:style w:type="character" w:styleId="C0c12">
    <w:name w:val="c0 c12"/>
    <w:qFormat/>
    <w:rPr/>
  </w:style>
  <w:style w:type="character" w:styleId="C0c19c12">
    <w:name w:val="c0 c19 c12"/>
    <w:qFormat/>
    <w:rPr/>
  </w:style>
  <w:style w:type="character" w:styleId="Term">
    <w:name w:val="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266">
    <w:name w:val="p2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4">
    <w:name w:val="p2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5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9-14T13:35:00Z</dcterms:modified>
  <cp:revision>158</cp:revision>
  <dc:subject/>
  <dc:title>ГОСУДАРСТВЕННОЕ АВТОНОМНОЕ ПРОФЕССИОНАЛЬНОЕ</dc:title>
</cp:coreProperties>
</file>